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боты отдела по управлению муниципальным имуществ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Департамента муниципальной собственности и градострои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и города Югорска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4"/>
        <w:gridCol w:w="2692"/>
      </w:tblGrid>
      <w:tr>
        <w:trPr>
          <w:trHeight w:val="8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Наименова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упление доходов, 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</w:t>
            </w:r>
          </w:p>
        </w:tc>
      </w:tr>
      <w:tr>
        <w:trPr>
          <w:trHeight w:val="9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Деятельность по решению вопросов местного значения и выполнения государственных полномочий, переданных О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84" w:hanging="28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оздание муниципальных предприятий и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образование муниципальных учреждений в автономные, бюджетные, каз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. Учет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вентаризация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ценка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дажа объектов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дача в аренду объектов 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06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</w:tr>
      <w:tr>
        <w:trPr>
          <w:trHeight w:val="10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Заключение договоров аренды, договоров безвозмездного пользования, ведение реестра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</w:tc>
      </w:tr>
      <w:tr>
        <w:trPr>
          <w:trHeight w:val="1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Составление бухгалтерских отчетов за 1 квартал 2023 года, ведение аналитического учета, аналитический учет договоров купли-продажи кварт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а И.Г.</w:t>
            </w:r>
          </w:p>
        </w:tc>
      </w:tr>
      <w:tr>
        <w:trPr>
          <w:trHeight w:val="9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оведение инвентаризации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>
          <w:trHeight w:val="1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оверка целевого использования муниципального имущества, сдаваемого в аренду согласно утвержденного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Оформление документов на передачу имущества от одного балансодержателя друг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>
          <w:trHeight w:val="11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Подготовка документов по передаче имущества учреждений в государственную и федер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родажа муниципального имущества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Подготовка  и утверждение новой учетной политики по бухгалтер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Работа в ТИС Югры, ГИС ЖКХ по показателям, относящимся к деятельности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</w:tc>
      </w:tr>
      <w:tr>
        <w:trPr>
          <w:trHeight w:val="14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Формирование реестра имуществ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Ведение реестра квартир и учет кварт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</w:tc>
      </w:tr>
      <w:tr>
        <w:trPr>
          <w:trHeight w:val="9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Постановка на учет земельных участков, инвентаризация платежей, работа с арендаторами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</w:tc>
      </w:tr>
      <w:tr>
        <w:trPr>
          <w:trHeight w:val="10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Подготовка документации по проведению аукционов по аренде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</w:tc>
      </w:tr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Работа с фенольными квартирами для уплаты коммуналь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а И.Г.</w:t>
            </w:r>
          </w:p>
        </w:tc>
      </w:tr>
      <w:tr>
        <w:trPr>
          <w:trHeight w:val="9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 Проведение инвентаризации имущества ЖКХ, совещаний с представителями эксплуатирующих организаций, Б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</w:tc>
      </w:tr>
      <w:tr>
        <w:trPr>
          <w:trHeight w:val="5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анали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бор информации для достоверного отражения муниципального имущества в реестрах имущества и казны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а И.Г.</w:t>
            </w:r>
          </w:p>
        </w:tc>
      </w:tr>
      <w:tr>
        <w:trPr>
          <w:trHeight w:val="2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Анализ актов инвентаризации муниципального имущества в муниципальных предприятиях и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а И.Г.</w:t>
            </w:r>
          </w:p>
        </w:tc>
      </w:tr>
      <w:tr>
        <w:trPr>
          <w:trHeight w:val="1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правление муниципальными унитарными предприятиями, участие в балансовых комиссиях, в т.ч. хозяйствующих обществах, где департамент является учред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а И.Г.</w:t>
            </w:r>
          </w:p>
        </w:tc>
      </w:tr>
      <w:tr>
        <w:trPr>
          <w:trHeight w:val="7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вершенствование профессионального мастерства (работа с кадр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Участие в совещаниях по вопросам управления муниципальным имуществом и государственной регистрации недвижимого иму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а И.Г.</w:t>
            </w:r>
          </w:p>
        </w:tc>
      </w:tr>
      <w:tr>
        <w:trPr>
          <w:trHeight w:val="9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работе комиссии по задолженности за 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>
          <w:trHeight w:val="7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Участие в работе комиссии по детским город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</w:rPr>
      </w:pPr>
      <w:r>
        <w:rPr>
          <w:rFonts w:cs="PT Astra Serif" w:ascii="PT Astra Serif" w:hAnsi="PT Astra Serif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4:00Z</dcterms:created>
  <dc:creator>Karzuhina</dc:creator>
  <dc:description/>
  <cp:keywords/>
  <dc:language>en-US</dc:language>
  <cp:lastModifiedBy>Шакирова Анна Игоревна</cp:lastModifiedBy>
  <cp:lastPrinted>2025-05-07T10:30:00Z</cp:lastPrinted>
  <dcterms:modified xsi:type="dcterms:W3CDTF">2025-05-12T06:49:00Z</dcterms:modified>
  <cp:revision>18</cp:revision>
  <dc:subject/>
  <dc:title>План</dc:title>
</cp:coreProperties>
</file>